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60" w:after="0"/>
        <w:ind w:left="567" w:hanging="567"/>
        <w:rPr>
          <w:rFonts w:ascii="eurofurence;Cambria" w:hAnsi="eurofurence;Cambria" w:cs="Tempus Sans ITC"/>
          <w:b/>
          <w:b/>
          <w:bCs/>
          <w:color w:val="E01217"/>
          <w:sz w:val="22"/>
          <w:szCs w:val="26"/>
        </w:rPr>
      </w:pPr>
      <w:r>
        <w:rPr>
          <w:rFonts w:cs="eurofurence;Cambria" w:ascii="eurofurence;Cambria" w:hAnsi="eurofurence;Cambria"/>
          <w:b/>
          <w:color w:val="E01217"/>
          <w:sz w:val="26"/>
          <w:szCs w:val="26"/>
          <w:lang w:val="en-CA"/>
        </w:rPr>
      </w: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MARISCO FRESCO DEL DÍA</w:t>
        <w:tab/>
        <w:tab/>
        <w:tab/>
        <w:tab/>
        <w:tab/>
        <w:t xml:space="preserve">      </w:t>
      </w:r>
      <w:r>
        <w:rPr>
          <w:rFonts w:cs="Tempus Sans ITC" w:ascii="eurofurence;Cambria" w:hAnsi="eurofurence;Cambria"/>
          <w:b/>
          <w:bCs/>
          <w:color w:val="E01217"/>
          <w:sz w:val="22"/>
          <w:szCs w:val="26"/>
        </w:rPr>
        <w:t>1/2RACIÓN          RACIÓN</w:t>
      </w:r>
    </w:p>
    <w:p>
      <w:pPr>
        <w:pStyle w:val="Normal"/>
        <w:tabs>
          <w:tab w:val="clear" w:pos="709"/>
          <w:tab w:val="left" w:pos="9072" w:leader="none"/>
        </w:tabs>
        <w:spacing w:lineRule="exact" w:line="280" w:before="60" w:after="0"/>
        <w:ind w:left="567" w:hanging="567"/>
        <w:rPr>
          <w:rFonts w:ascii="eurofurence;Cambria" w:hAnsi="eurofurence;Cambria" w:cs="Tempus Sans ITC"/>
          <w:b/>
          <w:b/>
          <w:bCs/>
          <w:color w:val="E01217"/>
          <w:sz w:val="28"/>
          <w:szCs w:val="30"/>
        </w:rPr>
      </w:pPr>
      <w:r>
        <w:rPr>
          <w:rFonts w:cs="Tempus Sans ITC" w:ascii="eurofurence;Cambria" w:hAnsi="eurofurence;Cambria"/>
          <w:b/>
          <w:bCs/>
          <w:color w:val="E01217"/>
          <w:sz w:val="28"/>
          <w:szCs w:val="30"/>
        </w:rPr>
        <w:t>De concha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Ostras de Arcade                                           (6 Unidades)</w:t>
        <w:tab/>
        <w:t>25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Zamburiñas al horno                                       (6 Unidades)</w:t>
        <w:tab/>
        <w:t>18,50€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 xml:space="preserve">Almejas naturales de Carril                        </w:t>
        <w:tab/>
        <w:t>100 grs</w:t>
        <w:tab/>
        <w:t>13,50€</w:t>
      </w:r>
    </w:p>
    <w:p>
      <w:pPr>
        <w:pStyle w:val="Normal"/>
        <w:tabs>
          <w:tab w:val="clear" w:pos="709"/>
          <w:tab w:val="right" w:pos="7797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Almejas finas de Carril a la sartén</w:t>
        <w:tab/>
        <w:t>19,50</w:t>
      </w:r>
      <w:r>
        <w:rPr>
          <w:rFonts w:cs="eurofurence;Cambria" w:ascii="eurofurence;Cambria" w:hAnsi="eurofurence;Cambria"/>
          <w:sz w:val="26"/>
          <w:szCs w:val="26"/>
        </w:rPr>
        <w:t>€</w:t>
        <w:tab/>
      </w:r>
      <w:r>
        <w:rPr>
          <w:rFonts w:cs="Tempus Sans ITC" w:ascii="eurofurence;Cambria" w:hAnsi="eurofurence;Cambria"/>
          <w:sz w:val="26"/>
          <w:szCs w:val="26"/>
        </w:rPr>
        <w:t>28,50€</w:t>
      </w:r>
    </w:p>
    <w:p>
      <w:pPr>
        <w:pStyle w:val="Normal"/>
        <w:tabs>
          <w:tab w:val="clear" w:pos="709"/>
          <w:tab w:val="right" w:pos="439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Del Sur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Gamba blanca de Huelva, cocida o parrilla. . (Al peso, 100 gr.)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Gamba roja de Denia cocida o plancha.  (Al peso, 100 gr.)</w:t>
        <w:tab/>
        <w:t>1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igalas del Mediterráneo tronco, cocida o plancha. (Al peso, 100 gr.)</w:t>
        <w:tab/>
        <w:t>15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arabinero a la parrilla.  (Al peso, 100 gr.)</w:t>
        <w:tab/>
        <w:t>13,00€</w:t>
      </w:r>
    </w:p>
    <w:p>
      <w:pPr>
        <w:pStyle w:val="Normal"/>
        <w:tabs>
          <w:tab w:val="clear" w:pos="709"/>
          <w:tab w:val="right" w:pos="439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 xml:space="preserve">Del Norte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Helvetica Neue Light" w:ascii="eurofurence;Cambria" w:hAnsi="eurofurence;Cambria"/>
          <w:color w:val="000000"/>
          <w:sz w:val="26"/>
          <w:szCs w:val="26"/>
        </w:rPr>
        <w:t xml:space="preserve">Centollo gallego </w:t>
      </w:r>
      <w:r>
        <w:rPr>
          <w:rFonts w:cs="Tempus Sans ITC" w:ascii="eurofurence;Cambria" w:hAnsi="eurofurence;Cambria"/>
          <w:sz w:val="26"/>
          <w:szCs w:val="26"/>
        </w:rPr>
        <w:t>(Kg.)</w:t>
        <w:tab/>
        <w:t>7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eurofurence;Cambria"/>
          <w:b/>
          <w:b/>
          <w:color w:val="A72005"/>
          <w:sz w:val="26"/>
          <w:szCs w:val="26"/>
          <w:lang w:val="en-CA"/>
        </w:rPr>
      </w:pPr>
      <w:r>
        <w:rPr>
          <w:rFonts w:cs="eurofurence;Cambria" w:ascii="eurofurence;Cambria" w:hAnsi="eurofurence;Cambria"/>
          <w:b/>
          <w:color w:val="A72005"/>
          <w:sz w:val="26"/>
          <w:szCs w:val="26"/>
          <w:lang w:val="en-CA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CHACINAS FINAS, SALAZONES Y QUESOS</w:t>
      </w:r>
    </w:p>
    <w:p>
      <w:pPr>
        <w:pStyle w:val="Normal"/>
        <w:tabs>
          <w:tab w:val="clear" w:pos="709"/>
          <w:tab w:val="right" w:pos="7797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Jamón ibérico de bellota al corte</w:t>
        <w:tab/>
        <w:t>15,00</w:t>
      </w:r>
      <w:r>
        <w:rPr>
          <w:rFonts w:cs="eurofurence;Cambria" w:ascii="eurofurence;Cambria" w:hAnsi="eurofurence;Cambria"/>
          <w:sz w:val="26"/>
          <w:szCs w:val="26"/>
        </w:rPr>
        <w:t>€</w:t>
        <w:tab/>
      </w:r>
      <w:r>
        <w:rPr>
          <w:rFonts w:cs="Tempus Sans ITC" w:ascii="eurofurence;Cambria" w:hAnsi="eurofurence;Cambria"/>
          <w:sz w:val="26"/>
          <w:szCs w:val="26"/>
        </w:rPr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Selección de quesos artesanos con membrillo natural y frutos secos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Anchoas del Cantábrico con aceite de Arbequina. (6 Unidades)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C04E00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C04E00"/>
          <w:sz w:val="26"/>
          <w:szCs w:val="26"/>
        </w:rPr>
      </w:r>
    </w:p>
    <w:p>
      <w:pPr>
        <w:pStyle w:val="Normal"/>
        <w:tabs>
          <w:tab w:val="clear" w:pos="709"/>
          <w:tab w:val="right" w:pos="9356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 xml:space="preserve">PARA ENTRAR EN CALOR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Marmita de pescado de roca</w:t>
        <w:tab/>
        <w:t>13,00 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C04E00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C04E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COSAS DEL PULPO</w:t>
      </w:r>
    </w:p>
    <w:p>
      <w:pPr>
        <w:pStyle w:val="Normal"/>
        <w:tabs>
          <w:tab w:val="clear" w:pos="709"/>
          <w:tab w:val="right" w:pos="7797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Pulpo a la Gallega al aceite de pimentón de la Vera</w:t>
        <w:tab/>
        <w:t>13,50</w:t>
      </w:r>
      <w:r>
        <w:rPr>
          <w:rFonts w:cs="eurofurence;Cambria" w:ascii="eurofurence;Cambria" w:hAnsi="eurofurence;Cambria"/>
          <w:sz w:val="26"/>
          <w:szCs w:val="26"/>
        </w:rPr>
        <w:t>€</w:t>
        <w:tab/>
      </w:r>
      <w:r>
        <w:rPr>
          <w:rFonts w:cs="Tempus Sans ITC" w:ascii="eurofurence;Cambria" w:hAnsi="eurofurence;Cambria"/>
          <w:sz w:val="26"/>
          <w:szCs w:val="26"/>
        </w:rPr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Pulpo a la brasa con Alioli suave</w:t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FF8000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FF80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FRITOS EN ACEITE DE OLIVA VIRGEN (CON ASADILLO DE PIMIENTOS)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Boquerones plateados fritos a la malagueña</w:t>
        <w:tab/>
        <w:t>1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Croquetas caseras al estilo del Chef (6 Uds.)</w:t>
        <w:tab/>
        <w:t>1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azón en adobo al estilo de San Fernando</w:t>
        <w:tab/>
        <w:t>13.50€</w:t>
      </w:r>
    </w:p>
    <w:p>
      <w:pPr>
        <w:pStyle w:val="Normal"/>
        <w:tabs>
          <w:tab w:val="clear" w:pos="709"/>
          <w:tab w:val="right" w:pos="7797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sz w:val="26"/>
          <w:szCs w:val="26"/>
        </w:rPr>
        <w:t>Calamares de potera a la Andaluza o parrilla</w:t>
        <w:tab/>
        <w:t>11,00</w:t>
      </w:r>
      <w:r>
        <w:rPr>
          <w:rFonts w:cs="eurofurence;Cambria" w:ascii="eurofurence;Cambria" w:hAnsi="eurofurence;Cambria"/>
          <w:sz w:val="26"/>
          <w:szCs w:val="26"/>
        </w:rPr>
        <w:t>€</w:t>
        <w:tab/>
      </w:r>
      <w:r>
        <w:rPr>
          <w:rFonts w:cs="Tempus Sans ITC" w:ascii="eurofurence;Cambria" w:hAnsi="eurofurence;Cambria"/>
          <w:sz w:val="26"/>
          <w:szCs w:val="26"/>
        </w:rPr>
        <w:t>17,50€</w:t>
      </w:r>
    </w:p>
    <w:p>
      <w:pPr>
        <w:pStyle w:val="Normal"/>
        <w:tabs>
          <w:tab w:val="clear" w:pos="709"/>
          <w:tab w:val="right" w:pos="8505" w:leader="dot"/>
          <w:tab w:val="right" w:pos="8789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8789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CON LOS MEJORES HUEVOS CAMPEROS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color w:val="000000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Tortilla melosa de puerros y bacalao</w:t>
      </w:r>
      <w:r>
        <w:rPr>
          <w:rFonts w:cs="Helvetica Neue Light" w:ascii="eurofurence;Cambria" w:hAnsi="eurofurence;Cambria"/>
          <w:color w:val="000000"/>
          <w:sz w:val="26"/>
          <w:szCs w:val="26"/>
        </w:rPr>
        <w:tab/>
        <w:t>1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hanquetes de Mallorca a la Andaluza con huevos camperos fritos y sal negra</w:t>
        <w:tab/>
        <w:t>18,00€</w:t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spacing w:lineRule="exact" w:line="280" w:before="60" w:after="0"/>
        <w:rPr/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ENSALADAS FRESCAS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Pimientos de Padrón fritos (Unos pican y otros no)</w:t>
        <w:tab/>
        <w:t>11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Ensaladilla rusa con merluza de pincho</w:t>
        <w:tab/>
        <w:t>14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eurofurence;Cambria" w:ascii="eurofurence;Cambria" w:hAnsi="eurofurence;Cambria"/>
          <w:sz w:val="26"/>
          <w:szCs w:val="26"/>
          <w:lang w:val="es-ES"/>
        </w:rPr>
        <w:t>Ensalada verde de frutas frescas, avellanas caramelizadas y vinagreta de cítricos</w:t>
      </w:r>
      <w:r>
        <w:rPr>
          <w:rFonts w:cs="Tempus Sans ITC" w:ascii="eurofurence;Cambria" w:hAnsi="eurofurence;Cambria"/>
          <w:sz w:val="26"/>
          <w:szCs w:val="26"/>
        </w:rPr>
        <w:tab/>
        <w:t>13,75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Ensalada de lomos de bonito de campaña con tomate pelado y cebolleta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eurofurence;Cambria"/>
          <w:sz w:val="28"/>
          <w:szCs w:val="30"/>
          <w:lang w:val="es-ES"/>
        </w:rPr>
      </w:pPr>
      <w:r>
        <w:rPr>
          <w:rFonts w:cs="eurofurence;Cambria" w:ascii="eurofurence;Cambria" w:hAnsi="eurofurence;Cambria"/>
          <w:sz w:val="28"/>
          <w:szCs w:val="30"/>
          <w:lang w:val="es-ES"/>
        </w:rPr>
      </w:r>
    </w:p>
    <w:p>
      <w:pPr>
        <w:pStyle w:val="Normal"/>
        <w:tabs>
          <w:tab w:val="clear" w:pos="709"/>
          <w:tab w:val="right" w:pos="850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eurofurence;Cambria"/>
          <w:color w:val="E01217"/>
          <w:sz w:val="28"/>
          <w:szCs w:val="30"/>
          <w:lang w:val="es-ES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VERDURAS EN PARRILLA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eurofurence;Cambria"/>
          <w:sz w:val="26"/>
          <w:szCs w:val="26"/>
          <w:lang w:val="es-ES"/>
        </w:rPr>
      </w:pPr>
      <w:r>
        <w:rPr>
          <w:rFonts w:cs="eurofurence;Cambria" w:ascii="eurofurence;Cambria" w:hAnsi="eurofurence;Cambria"/>
          <w:sz w:val="26"/>
          <w:szCs w:val="26"/>
          <w:lang w:val="es-ES"/>
        </w:rPr>
        <w:t>Alcachofas naturales a la parrilla</w:t>
      </w:r>
      <w:r>
        <w:rPr>
          <w:rFonts w:cs="Tempus Sans ITC" w:ascii="eurofurence;Cambria" w:hAnsi="eurofurence;Cambria"/>
          <w:sz w:val="26"/>
          <w:szCs w:val="26"/>
        </w:rPr>
        <w:tab/>
        <w:t>1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eurofurence;Cambria" w:ascii="eurofurence;Cambria" w:hAnsi="eurofurence;Cambria"/>
          <w:sz w:val="26"/>
          <w:szCs w:val="26"/>
          <w:lang w:val="es-ES"/>
        </w:rPr>
        <w:t>Verduras a la parrilla con su Romesco</w:t>
      </w:r>
      <w:r>
        <w:rPr>
          <w:rFonts w:cs="Tempus Sans ITC" w:ascii="eurofurence;Cambria" w:hAnsi="eurofurence;Cambria"/>
          <w:sz w:val="26"/>
          <w:szCs w:val="26"/>
        </w:rPr>
        <w:tab/>
        <w:t>14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A72005"/>
          <w:sz w:val="18"/>
          <w:szCs w:val="18"/>
        </w:rPr>
      </w:pPr>
      <w:r>
        <w:rPr>
          <w:rFonts w:cs="Tempus Sans ITC" w:ascii="eurofurence;Cambria" w:hAnsi="eurofurence;Cambria"/>
          <w:b/>
          <w:bCs/>
          <w:color w:val="A72005"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A72005"/>
          <w:sz w:val="18"/>
          <w:szCs w:val="18"/>
          <w:lang w:val="es-ES" w:eastAsia="en-US"/>
        </w:rPr>
      </w:pPr>
      <w:r>
        <w:rPr>
          <w:rFonts w:cs="Tempus Sans ITC" w:ascii="eurofurence;Cambria" w:hAnsi="eurofurence;Cambria"/>
          <w:b/>
          <w:bCs/>
          <w:color w:val="A72005"/>
          <w:sz w:val="18"/>
          <w:szCs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269875</wp:posOffset>
                </wp:positionV>
                <wp:extent cx="4356100" cy="312420"/>
                <wp:effectExtent l="5080" t="5080" r="571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9" w:leader="dot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9"/>
                                <w:bCs/>
                                <w:iCs/>
                                <w:rFonts w:ascii="Franklin Gothic Medium Cond" w:hAnsi="Franklin Gothic Medium Cond" w:eastAsia="Calibri" w:cs="CordiaUPC"/>
                                <w:color w:val="595959"/>
                                <w:lang w:val="es-ES_tradnl" w:bidi="ar-SA"/>
                              </w:rPr>
                              <w:t>Disponemos de información sobre los alérgenos. Solicítela a nuestro perso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2.7pt;margin-top:21.25pt;width:342.95pt;height:24.55pt;mso-wrap-style:square;v-text-anchor:top">
                <v:textbox>
                  <w:txbxContent>
                    <w:p>
                      <w:pPr>
                        <w:tabs>
                          <w:tab w:val="right" w:pos="709" w:leader="dot"/>
                        </w:tabs>
                        <w:overflowPunct w:val="false"/>
                        <w:autoSpaceDE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9"/>
                          <w:bCs/>
                          <w:iCs/>
                          <w:rFonts w:ascii="Franklin Gothic Medium Cond" w:hAnsi="Franklin Gothic Medium Cond" w:eastAsia="Calibri" w:cs="CordiaUPC"/>
                          <w:color w:val="595959"/>
                          <w:lang w:val="es-ES_tradnl" w:bidi="ar-SA"/>
                        </w:rPr>
                        <w:t>Disponemos de información sobre los alérgenos. Solicítela a nuestro personal.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8505" w:leader="dot"/>
          <w:tab w:val="right" w:pos="8789" w:leader="dot"/>
          <w:tab w:val="right" w:pos="9356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bCs/>
          <w:color w:val="E01217"/>
          <w:sz w:val="18"/>
          <w:szCs w:val="30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NUESTROS ARROCES SON ÚNICOS</w:t>
      </w:r>
      <w:r>
        <w:rPr>
          <w:rFonts w:cs="Tempus Sans ITC" w:ascii="eurofurence;Cambria" w:hAnsi="eurofurence;Cambria"/>
          <w:b/>
          <w:bCs/>
          <w:color w:val="E01217"/>
          <w:sz w:val="28"/>
          <w:szCs w:val="30"/>
        </w:rPr>
        <w:t xml:space="preserve"> </w:t>
      </w:r>
      <w:r>
        <w:rPr>
          <w:rFonts w:cs="Tempus Sans ITC" w:ascii="eurofurence;Cambria" w:hAnsi="eurofurence;Cambria"/>
          <w:b/>
          <w:bCs/>
          <w:color w:val="E01217"/>
          <w:sz w:val="22"/>
          <w:szCs w:val="30"/>
        </w:rPr>
        <w:t>(MÍN. 2 PERSONAS) PRECIO POR PERSONA</w:t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8789" w:leader="dot"/>
          <w:tab w:val="right" w:pos="9356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color w:val="E01217"/>
          <w:sz w:val="28"/>
          <w:szCs w:val="30"/>
        </w:rPr>
      </w:pPr>
      <w:r>
        <w:rPr>
          <w:rFonts w:cs="Tempus Sans ITC" w:ascii="eurofurence;Cambria" w:hAnsi="eurofurence;Cambria"/>
          <w:b/>
          <w:bCs/>
          <w:color w:val="E01217"/>
          <w:sz w:val="28"/>
          <w:szCs w:val="30"/>
        </w:rPr>
        <w:t>Los hacemos secos y caldosos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Marinero, todo limpio - Muy fácil de comer</w:t>
        <w:tab/>
        <w:t>18,80€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color w:val="FF6000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Negro a la tinta de choco de palanza</w:t>
        <w:tab/>
        <w:t>18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Cs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on gamba roja de Santa Pola</w:t>
        <w:tab/>
        <w:t>23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Cs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on carabineros del Sur</w:t>
        <w:tab/>
        <w:t>23,00€</w:t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Cs/>
          <w:color w:val="FF6000"/>
          <w:sz w:val="28"/>
          <w:szCs w:val="30"/>
        </w:rPr>
      </w:pPr>
      <w:r>
        <w:rPr>
          <w:rFonts w:cs="Tempus Sans ITC" w:ascii="eurofurence;Cambria" w:hAnsi="eurofurence;Cambria"/>
          <w:bCs/>
          <w:color w:val="FF6000"/>
          <w:sz w:val="28"/>
          <w:szCs w:val="30"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 xml:space="preserve">PESCADOS FRESCOS DEL DÍA                                                                </w:t>
      </w:r>
      <w:r>
        <w:rPr>
          <w:rFonts w:cs="Tempus Sans ITC" w:ascii="eurofurence;Cambria" w:hAnsi="eurofurence;Cambria"/>
          <w:b/>
          <w:bCs/>
          <w:color w:val="E01217"/>
          <w:sz w:val="22"/>
          <w:szCs w:val="26"/>
        </w:rPr>
        <w:t>1/2RACIÓN          RACIÓN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hipirones de Costa a la parrilla con sal de ajo</w:t>
        <w:tab/>
        <w:t>19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Bacalao “Alta Cocina” y su Pilpíl</w:t>
        <w:tab/>
        <w:t>22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Rape de tripa negra al horno (Min. 2 pax.) Precio por persona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Pescados a la sal (Mín. 2 personas), precio por persona. Consúltenos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Lenguado de estero “El Barril” asado con su piel</w:t>
        <w:tab/>
        <w:t>26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8"/>
          <w:szCs w:val="30"/>
        </w:rPr>
      </w:pPr>
      <w:r>
        <w:rPr>
          <w:rFonts w:cs="Tempus Sans ITC" w:ascii="eurofurence;Cambria" w:hAnsi="eurofurence;Cambria"/>
          <w:sz w:val="28"/>
          <w:szCs w:val="30"/>
        </w:rPr>
      </w:r>
    </w:p>
    <w:p>
      <w:pPr>
        <w:pStyle w:val="Normal"/>
        <w:tabs>
          <w:tab w:val="clear" w:pos="709"/>
          <w:tab w:val="left" w:pos="0" w:leader="none"/>
          <w:tab w:val="right" w:pos="8505" w:leader="dot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color w:val="E01217"/>
          <w:sz w:val="26"/>
          <w:szCs w:val="26"/>
        </w:rPr>
      </w:pPr>
      <w:r>
        <w:rPr>
          <w:rFonts w:cs="Tempus Sans ITC" w:ascii="eurofurence;Cambria" w:hAnsi="eurofurence;Cambria"/>
          <w:b/>
          <w:bCs/>
          <w:color w:val="E01217"/>
          <w:sz w:val="26"/>
          <w:szCs w:val="26"/>
        </w:rPr>
        <w:t>DE LA MERLUZA NOS GUSTA TODO, SIEMPRE DE PINCHO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Lomos de merluza a la Romana con salsa Tártara</w:t>
        <w:tab/>
        <w:t>21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Trancha de merluza de Burela a la Gallega con sus cachelos</w:t>
        <w:tab/>
        <w:t xml:space="preserve">23,50€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sz w:val="26"/>
          <w:szCs w:val="26"/>
        </w:rPr>
      </w:pPr>
      <w:r>
        <w:rPr>
          <w:rFonts w:cs="Tempus Sans ITC" w:ascii="eurofurence;Cambria" w:hAnsi="eurofurence;Cambria"/>
          <w:sz w:val="26"/>
          <w:szCs w:val="26"/>
        </w:rPr>
        <w:t>Cogote de merluza a la Donostiarra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Tempus Sans ITC"/>
          <w:b/>
          <w:b/>
          <w:color w:val="A72005"/>
          <w:sz w:val="26"/>
          <w:szCs w:val="26"/>
        </w:rPr>
      </w:pPr>
      <w:r>
        <w:rPr>
          <w:rFonts w:cs="Tempus Sans ITC" w:ascii="eurofurence;Cambria" w:hAnsi="eurofurence;Cambria"/>
          <w:b/>
          <w:color w:val="A72005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ArnoldBoeD"/>
          <w:b/>
          <w:b/>
          <w:color w:val="E01217"/>
          <w:sz w:val="26"/>
          <w:szCs w:val="26"/>
        </w:rPr>
      </w:pPr>
      <w:r>
        <w:rPr>
          <w:rFonts w:cs="ArnoldBoeD" w:ascii="eurofurence;Cambria" w:hAnsi="eurofurence;Cambria"/>
          <w:b/>
          <w:color w:val="E01217"/>
          <w:sz w:val="26"/>
          <w:szCs w:val="26"/>
        </w:rPr>
        <w:t xml:space="preserve">CARNES A BRASA 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Arial" w:ascii="eurofurence;Cambria" w:hAnsi="eurofurence;Cambria"/>
          <w:sz w:val="26"/>
          <w:szCs w:val="26"/>
        </w:rPr>
        <w:t>Hamburguesa de carne roja a la barbacoa</w:t>
        <w:tab/>
        <w:t>15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Arial"/>
          <w:sz w:val="26"/>
          <w:szCs w:val="26"/>
        </w:rPr>
      </w:pPr>
      <w:r>
        <w:rPr>
          <w:rFonts w:cs="Arial" w:ascii="eurofurence;Cambria" w:hAnsi="eurofurence;Cambria"/>
          <w:sz w:val="26"/>
          <w:szCs w:val="26"/>
        </w:rPr>
        <w:t>(con cebolla pochada, rúcola y tomate deshidratado)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Kabel Bk BT" w:ascii="eurofurence;Cambria" w:hAnsi="eurofurence;Cambria"/>
          <w:sz w:val="26"/>
          <w:szCs w:val="26"/>
        </w:rPr>
        <w:t>Chuletas de cordero lechal al carbón, muy crujientes  (6 Uds.)</w:t>
      </w:r>
      <w:r>
        <w:rPr>
          <w:rFonts w:cs="Kabel Bk BT" w:ascii="eurofurence;Cambria" w:hAnsi="eurofurence;Cambria"/>
          <w:caps/>
          <w:sz w:val="26"/>
          <w:szCs w:val="26"/>
        </w:rPr>
        <w:tab/>
        <w:t>18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Kabel Bk BT"/>
          <w:caps/>
          <w:sz w:val="26"/>
          <w:szCs w:val="26"/>
        </w:rPr>
      </w:pPr>
      <w:r>
        <w:rPr>
          <w:rFonts w:cs="Kabel Bk BT" w:ascii="eurofurence;Cambria" w:hAnsi="eurofurence;Cambria"/>
          <w:sz w:val="26"/>
          <w:szCs w:val="26"/>
        </w:rPr>
        <w:t>Baby de carne roja braseado</w:t>
        <w:tab/>
        <w:t>23,5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Kabel Bk BT"/>
          <w:caps/>
          <w:sz w:val="26"/>
          <w:szCs w:val="26"/>
        </w:rPr>
      </w:pPr>
      <w:r>
        <w:rPr>
          <w:rFonts w:cs="Kabel Bk BT" w:ascii="eurofurence;Cambria" w:hAnsi="eurofurence;Cambria"/>
          <w:sz w:val="26"/>
          <w:szCs w:val="26"/>
        </w:rPr>
        <w:t>Chuletón al carbón de encina (Mínimo 2 personas - Precio por persona).</w:t>
        <w:tab/>
        <w:t>25,0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ArnoldBoeD"/>
          <w:b/>
          <w:b/>
          <w:caps/>
          <w:color w:val="C04E00"/>
          <w:sz w:val="26"/>
          <w:szCs w:val="26"/>
        </w:rPr>
      </w:pPr>
      <w:r>
        <w:rPr>
          <w:rFonts w:cs="ArnoldBoeD" w:ascii="eurofurence;Cambria" w:hAnsi="eurofurence;Cambria"/>
          <w:b/>
          <w:caps/>
          <w:color w:val="C04E00"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ArnoldBoeD"/>
          <w:b/>
          <w:b/>
          <w:color w:val="E01217"/>
          <w:sz w:val="26"/>
          <w:szCs w:val="26"/>
        </w:rPr>
      </w:pPr>
      <w:r>
        <w:rPr>
          <w:rFonts w:cs="ArnoldBoeD" w:ascii="eurofurence;Cambria" w:hAnsi="eurofurence;Cambria"/>
          <w:b/>
          <w:color w:val="E01217"/>
          <w:sz w:val="26"/>
          <w:szCs w:val="26"/>
        </w:rPr>
        <w:t>DIFERENTES MANERAS DE TOMAR SOLOMILLO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/>
      </w:pPr>
      <w:r>
        <w:rPr>
          <w:rFonts w:cs="Arial" w:ascii="eurofurence;Cambria" w:hAnsi="eurofurence;Cambria"/>
          <w:sz w:val="26"/>
          <w:szCs w:val="26"/>
        </w:rPr>
        <w:t>Daditos de carne roja seleccionada a los ajos dorados</w:t>
      </w:r>
      <w:r>
        <w:rPr>
          <w:rFonts w:cs="eurofurence;Cambria" w:ascii="eurofurence;Cambria" w:hAnsi="eurofurence;Cambria"/>
          <w:sz w:val="26"/>
          <w:szCs w:val="26"/>
        </w:rPr>
        <w:tab/>
      </w:r>
      <w:r>
        <w:rPr>
          <w:rFonts w:cs="Arial" w:ascii="eurofurence;Cambria" w:hAnsi="eurofurence;Cambria"/>
          <w:sz w:val="26"/>
          <w:szCs w:val="26"/>
        </w:rPr>
        <w:t>19,8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Arial"/>
          <w:i/>
          <w:i/>
          <w:sz w:val="26"/>
          <w:szCs w:val="26"/>
        </w:rPr>
      </w:pPr>
      <w:r>
        <w:rPr>
          <w:rFonts w:cs="Arial" w:ascii="eurofurence;Cambria" w:hAnsi="eurofurence;Cambria"/>
          <w:sz w:val="26"/>
          <w:szCs w:val="26"/>
        </w:rPr>
        <w:t>Centro de solomillo a las brasas</w:t>
        <w:tab/>
        <w:t>23,00€</w:t>
      </w:r>
    </w:p>
    <w:p>
      <w:pPr>
        <w:pStyle w:val="Normal"/>
        <w:tabs>
          <w:tab w:val="clear" w:pos="709"/>
          <w:tab w:val="right" w:pos="7797" w:leader="dot"/>
          <w:tab w:val="right" w:pos="9072" w:leader="dot"/>
        </w:tabs>
        <w:spacing w:lineRule="exact" w:line="280" w:before="60" w:after="0"/>
        <w:rPr/>
      </w:pPr>
      <w:r>
        <w:rPr>
          <w:rFonts w:cs="Kabel Bk BT" w:ascii="eurofurence;Cambria" w:hAnsi="eurofurence;Cambria"/>
          <w:sz w:val="26"/>
          <w:szCs w:val="26"/>
        </w:rPr>
        <w:t>Steak Tartar elaborado a la vista del cliente</w:t>
      </w:r>
      <w:r>
        <w:rPr>
          <w:rFonts w:cs="Arial" w:ascii="eurofurence;Cambria" w:hAnsi="eurofurence;Cambria"/>
          <w:sz w:val="26"/>
          <w:szCs w:val="26"/>
        </w:rPr>
        <w:tab/>
        <w:t>16,50</w:t>
      </w:r>
      <w:r>
        <w:rPr>
          <w:rFonts w:cs="eurofurence;Cambria" w:ascii="eurofurence;Cambria" w:hAnsi="eurofurence;Cambria"/>
          <w:sz w:val="26"/>
          <w:szCs w:val="26"/>
        </w:rPr>
        <w:t>€</w:t>
        <w:tab/>
        <w:t>22,5</w:t>
      </w:r>
      <w:r>
        <w:rPr>
          <w:rFonts w:cs="Arial" w:ascii="eurofurence;Cambria" w:hAnsi="eurofurence;Cambria"/>
          <w:sz w:val="26"/>
          <w:szCs w:val="26"/>
        </w:rPr>
        <w:t>0€</w:t>
      </w:r>
    </w:p>
    <w:p>
      <w:pPr>
        <w:pStyle w:val="Normal"/>
        <w:tabs>
          <w:tab w:val="clear" w:pos="709"/>
          <w:tab w:val="right" w:pos="9072" w:leader="dot"/>
        </w:tabs>
        <w:spacing w:lineRule="exact" w:line="280" w:before="60" w:after="0"/>
        <w:rPr>
          <w:rFonts w:ascii="eurofurence;Cambria" w:hAnsi="eurofurence;Cambria" w:cs="Kabel Bk BT"/>
          <w:caps/>
          <w:sz w:val="26"/>
          <w:szCs w:val="26"/>
        </w:rPr>
      </w:pPr>
      <w:r>
        <w:rPr>
          <w:rFonts w:cs="Kabel Bk BT" w:ascii="eurofurence;Cambria" w:hAnsi="eurofurence;Cambria"/>
          <w:sz w:val="26"/>
          <w:szCs w:val="26"/>
        </w:rPr>
        <w:t>Solomillo a la sartén con lamina de foie y jugo de setas</w:t>
        <w:tab/>
        <w:t>24,50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00" w:before="0" w:after="80"/>
        <w:rPr>
          <w:rFonts w:ascii="eurofurence;Cambria" w:hAnsi="eurofurence;Cambria" w:cs="Tempus Sans ITC"/>
          <w:caps/>
          <w:color w:val="000000"/>
          <w:sz w:val="26"/>
          <w:szCs w:val="26"/>
        </w:rPr>
      </w:pPr>
      <w:r>
        <w:rPr>
          <w:rFonts w:cs="Tempus Sans ITC" w:ascii="eurofurence;Cambria" w:hAnsi="eurofurence;Cambria"/>
          <w:cap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right" w:pos="8789" w:leader="dot"/>
          <w:tab w:val="right" w:pos="9356" w:leader="dot"/>
        </w:tabs>
        <w:spacing w:lineRule="atLeast" w:line="300"/>
        <w:jc w:val="center"/>
        <w:rPr>
          <w:rFonts w:ascii="eurofurence;Cambria" w:hAnsi="eurofurence;Cambria" w:cs="Kabel Bk BT"/>
          <w:sz w:val="24"/>
          <w:szCs w:val="18"/>
          <w:u w:val="single"/>
        </w:rPr>
      </w:pPr>
      <w:r>
        <w:rPr>
          <w:rFonts w:cs="Kabel Bk BT" w:ascii="eurofurence;Cambria" w:hAnsi="eurofurence;Cambria"/>
          <w:sz w:val="24"/>
          <w:szCs w:val="18"/>
          <w:u w:val="single"/>
        </w:rPr>
        <w:t>Todos nuestros productos se preparan para llevar con un 5% de descuento sobre precio de carta,.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00" w:before="0" w:after="60"/>
        <w:jc w:val="center"/>
        <w:rPr>
          <w:rFonts w:ascii="eurofurence;Cambria" w:hAnsi="eurofurence;Cambria" w:cs="Tempus Sans ITC"/>
          <w:b/>
          <w:b/>
          <w:bCs/>
          <w:color w:val="595959"/>
          <w:sz w:val="18"/>
          <w:szCs w:val="18"/>
          <w:u w:val="single"/>
        </w:rPr>
      </w:pPr>
      <w:r>
        <w:rPr>
          <w:rFonts w:cs="Tempus Sans ITC" w:ascii="eurofurence;Cambria" w:hAnsi="eurofurence;Cambria"/>
          <w:b/>
          <w:bCs/>
          <w:color w:val="595959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tLeast" w:line="300" w:before="0" w:after="60"/>
        <w:jc w:val="right"/>
        <w:rPr>
          <w:rFonts w:ascii="eurofurence;Cambria" w:hAnsi="eurofurence;Cambria" w:cs="Tempus Sans ITC"/>
          <w:b/>
          <w:b/>
          <w:bCs/>
          <w:color w:val="404040"/>
          <w:sz w:val="24"/>
          <w:szCs w:val="18"/>
        </w:rPr>
      </w:pPr>
      <w:r>
        <w:rPr>
          <w:rFonts w:cs="Tempus Sans ITC" w:ascii="eurofurence;Cambria" w:hAnsi="eurofurence;Cambria"/>
          <w:b/>
          <w:bCs/>
          <w:color w:val="404040"/>
          <w:sz w:val="24"/>
          <w:szCs w:val="18"/>
        </w:rPr>
        <w:t>Pan y entradas…..2,50</w:t>
      </w:r>
      <w:r>
        <w:rPr>
          <w:rFonts w:cs="Arial" w:ascii="Arial" w:hAnsi="Arial"/>
          <w:b/>
          <w:bCs/>
          <w:color w:val="404040"/>
          <w:sz w:val="24"/>
          <w:szCs w:val="18"/>
        </w:rPr>
        <w:t>€</w:t>
      </w:r>
    </w:p>
    <w:p>
      <w:pPr>
        <w:pStyle w:val="Normal"/>
        <w:tabs>
          <w:tab w:val="clear" w:pos="709"/>
          <w:tab w:val="right" w:pos="9072" w:leader="dot"/>
        </w:tabs>
        <w:spacing w:lineRule="atLeast" w:line="300" w:before="0" w:after="60"/>
        <w:jc w:val="right"/>
        <w:rPr>
          <w:rFonts w:ascii="eurofurence;Cambria" w:hAnsi="eurofurence;Cambria" w:cs="Tempus Sans ITC"/>
          <w:b/>
          <w:b/>
          <w:bCs/>
          <w:color w:val="404040"/>
          <w:sz w:val="24"/>
          <w:szCs w:val="18"/>
        </w:rPr>
      </w:pPr>
      <w:r>
        <w:rPr>
          <w:rFonts w:cs="Tempus Sans ITC" w:ascii="eurofurence;Cambria" w:hAnsi="eurofurence;Cambria"/>
          <w:b/>
          <w:bCs/>
          <w:color w:val="404040"/>
          <w:sz w:val="24"/>
          <w:szCs w:val="18"/>
        </w:rPr>
        <w:t>Estos precios incluyen IVA al 10%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300" w:before="0" w:after="60"/>
        <w:rPr>
          <w:rFonts w:ascii="eurofurence;Cambria" w:hAnsi="eurofurence;Cambria" w:cs="Tempus Sans ITC"/>
          <w:b/>
          <w:b/>
          <w:bCs/>
          <w:color w:val="FF6000"/>
          <w:sz w:val="18"/>
          <w:szCs w:val="18"/>
        </w:rPr>
      </w:pPr>
      <w:r>
        <w:rPr>
          <w:rFonts w:cs="Tempus Sans ITC" w:ascii="eurofurence;Cambria" w:hAnsi="eurofurence;Cambria"/>
          <w:b/>
          <w:bCs/>
          <w:color w:val="FF6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spacing w:lineRule="atLeast" w:line="300" w:before="0" w:after="60"/>
        <w:rPr>
          <w:rFonts w:ascii="eurofurence;Cambria" w:hAnsi="eurofurence;Cambria" w:cs="Tempus Sans ITC"/>
          <w:color w:val="FF6000"/>
          <w:sz w:val="48"/>
          <w:szCs w:val="30"/>
        </w:rPr>
      </w:pPr>
      <w:r>
        <w:rPr>
          <w:rFonts w:cs="Tempus Sans ITC" w:ascii="eurofurence;Cambria" w:hAnsi="eurofurence;Cambria"/>
          <w:color w:val="FF6000"/>
          <w:sz w:val="48"/>
          <w:szCs w:val="30"/>
        </w:rPr>
      </w:r>
    </w:p>
    <w:p>
      <w:pPr>
        <w:pStyle w:val="Normal"/>
        <w:tabs>
          <w:tab w:val="clear" w:pos="709"/>
          <w:tab w:val="right" w:pos="9356" w:leader="dot"/>
        </w:tabs>
        <w:spacing w:lineRule="atLeast" w:line="300" w:before="0" w:after="60"/>
        <w:rPr>
          <w:rFonts w:ascii="eurofurence;Cambria" w:hAnsi="eurofurence;Cambria" w:cs="eurofurence;Cambria"/>
          <w:color w:val="FF6000"/>
          <w:sz w:val="32"/>
          <w:szCs w:val="30"/>
        </w:rPr>
      </w:pPr>
      <w:r>
        <w:rPr>
          <w:rFonts w:cs="eurofurence;Cambria" w:ascii="eurofurence;Cambria" w:hAnsi="eurofurence;Cambria"/>
          <w:color w:val="FF6000"/>
          <w:sz w:val="32"/>
          <w:szCs w:val="30"/>
        </w:rPr>
      </w:r>
    </w:p>
    <w:sectPr>
      <w:headerReference w:type="default" r:id="rId2"/>
      <w:type w:val="nextPage"/>
      <w:pgSz w:w="11906" w:h="19278"/>
      <w:pgMar w:left="1418" w:right="1418" w:gutter="0" w:header="567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furence">
    <w:altName w:val="Cambria"/>
    <w:charset w:val="00"/>
    <w:family w:val="swiss"/>
    <w:pitch w:val="variable"/>
  </w:font>
  <w:font w:name="Franklin Gothic Medium Cond">
    <w:charset w:val="00"/>
    <w:family w:val="swiss"/>
    <w:pitch w:val="variable"/>
  </w:font>
  <w:font w:name="Benguiat-Medium">
    <w:altName w:val="Segoe UI"/>
    <w:charset w:val="00"/>
    <w:family w:val="swiss"/>
    <w:pitch w:val="variable"/>
  </w:font>
  <w:font w:name="Overlock">
    <w:altName w:val="Franklin Gothic Medium Cond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727710</wp:posOffset>
              </wp:positionV>
              <wp:extent cx="5796280" cy="361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363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.55pt;margin-top:57.3pt;width:456.35pt;height:2.8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478155</wp:posOffset>
              </wp:positionV>
              <wp:extent cx="3900805" cy="283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80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enguiat-Medium;Segoe UI" w:hAnsi="Benguiat-Medium;Segoe UI" w:cs="Benguiat-Medium;Segoe UI"/>
                              <w:color w:val="C4420E"/>
                              <w:spacing w:val="6"/>
                              <w:sz w:val="22"/>
                              <w:szCs w:val="22"/>
                              <w:lang w:val="es-ES"/>
                            </w:rPr>
                          </w:pPr>
                          <w:r>
                            <w:rPr>
                              <w:rFonts w:cs="Benguiat-Medium;Segoe UI" w:ascii="Benguiat-Medium;Segoe UI" w:hAnsi="Benguiat-Medium;Segoe UI"/>
                              <w:color w:val="C4420E"/>
                              <w:spacing w:val="6"/>
                              <w:sz w:val="22"/>
                              <w:szCs w:val="22"/>
                              <w:lang w:val="es-ES"/>
                            </w:rPr>
                            <w:t>MARISQUERÍA EL BARRIL DE RECOLETO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15pt;height:22.3pt;mso-wrap-distance-left:9.05pt;mso-wrap-distance-right:9.05pt;mso-wrap-distance-top:0pt;mso-wrap-distance-bottom:0pt;margin-top:37.65pt;mso-position-vertical-relative:text;margin-left:-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enguiat-Medium;Segoe UI" w:hAnsi="Benguiat-Medium;Segoe UI" w:cs="Benguiat-Medium;Segoe UI"/>
                        <w:color w:val="C4420E"/>
                        <w:spacing w:val="6"/>
                        <w:sz w:val="22"/>
                        <w:szCs w:val="22"/>
                        <w:lang w:val="es-ES"/>
                      </w:rPr>
                    </w:pPr>
                    <w:r>
                      <w:rPr>
                        <w:rFonts w:cs="Benguiat-Medium;Segoe UI" w:ascii="Benguiat-Medium;Segoe UI" w:hAnsi="Benguiat-Medium;Segoe UI"/>
                        <w:color w:val="C4420E"/>
                        <w:spacing w:val="6"/>
                        <w:sz w:val="22"/>
                        <w:szCs w:val="22"/>
                        <w:lang w:val="es-ES"/>
                      </w:rPr>
                      <w:t>MARISQUERÍA EL BARRIL DE RECOLET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91440" distB="91440" distL="114935" distR="114935" simplePos="0" locked="0" layoutInCell="0" allowOverlap="1" relativeHeight="10">
              <wp:simplePos x="0" y="0"/>
              <wp:positionH relativeFrom="page">
                <wp:posOffset>5058410</wp:posOffset>
              </wp:positionH>
              <wp:positionV relativeFrom="page">
                <wp:posOffset>607695</wp:posOffset>
              </wp:positionV>
              <wp:extent cx="2508885" cy="1797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885" cy="179705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A6A6A6"/>
                              <w:left w:val="single" w:sz="4" w:space="4" w:color="A6A6A6"/>
                              <w:bottom w:val="single" w:sz="4" w:space="1" w:color="A6A6A6"/>
                              <w:right w:val="single" w:sz="4" w:space="4" w:color="A6A6A6"/>
                            </w:pBdr>
                            <w:shd w:fill="FF0000" w:val="clear"/>
                            <w:jc w:val="center"/>
                            <w:rPr>
                              <w:rFonts w:ascii="Overlock;Franklin Gothic Medium Cond" w:hAnsi="Overlock;Franklin Gothic Medium Cond" w:cs="Overlock;Franklin Gothic Medium Cond"/>
                              <w:b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Overlock;Franklin Gothic Medium Cond" w:ascii="Overlock;Franklin Gothic Medium Cond" w:hAnsi="Overlock;Franklin Gothic Medium Cond"/>
                              <w:b/>
                              <w:iCs/>
                              <w:color w:val="FFFFFF"/>
                              <w:spacing w:val="10"/>
                              <w:sz w:val="18"/>
                              <w:lang w:val="es-ES"/>
                            </w:rPr>
                            <w:t>IVA INCLUIDO AL 10%</w:t>
                          </w:r>
                        </w:p>
                      </w:txbxContent>
                    </wps:txbx>
                    <wps:bodyPr anchor="t" lIns="274955" tIns="635" rIns="9150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197.55pt;height:14.15pt;mso-wrap-distance-left:9.05pt;mso-wrap-distance-right:9.05pt;mso-wrap-distance-top:7.2pt;mso-wrap-distance-bottom:7.2pt;margin-top:47.85pt;mso-position-vertical-relative:page;margin-left:398.3pt;mso-position-horizontal-relative:page">
              <v:textbox inset="0.300694444444444in,0.000694444444444445in,1.00069444444444in,0.000694444444444445in">
                <w:txbxContent>
                  <w:p>
                    <w:pPr>
                      <w:pStyle w:val="Normal"/>
                      <w:pBdr>
                        <w:top w:val="single" w:sz="4" w:space="1" w:color="A6A6A6"/>
                        <w:left w:val="single" w:sz="4" w:space="4" w:color="A6A6A6"/>
                        <w:bottom w:val="single" w:sz="4" w:space="1" w:color="A6A6A6"/>
                        <w:right w:val="single" w:sz="4" w:space="4" w:color="A6A6A6"/>
                      </w:pBdr>
                      <w:shd w:fill="FF0000" w:val="clear"/>
                      <w:jc w:val="center"/>
                      <w:rPr>
                        <w:rFonts w:ascii="Overlock;Franklin Gothic Medium Cond" w:hAnsi="Overlock;Franklin Gothic Medium Cond" w:cs="Overlock;Franklin Gothic Medium Cond"/>
                        <w:b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</w:pPr>
                    <w:r>
                      <w:rPr>
                        <w:rFonts w:cs="Overlock;Franklin Gothic Medium Cond" w:ascii="Overlock;Franklin Gothic Medium Cond" w:hAnsi="Overlock;Franklin Gothic Medium Cond"/>
                        <w:b/>
                        <w:iCs/>
                        <w:color w:val="FFFFFF"/>
                        <w:spacing w:val="10"/>
                        <w:sz w:val="18"/>
                        <w:lang w:val="es-ES"/>
                      </w:rPr>
                      <w:t>IVA INCLUIDO AL 10%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USER</dc:creator>
  <dc:description/>
  <cp:keywords/>
  <dc:language>en-US</dc:language>
  <cp:lastModifiedBy>showinideas</cp:lastModifiedBy>
  <cp:lastPrinted>2017-11-24T13:26:00Z</cp:lastPrinted>
  <dcterms:modified xsi:type="dcterms:W3CDTF">2017-11-24T12:26:00Z</dcterms:modified>
  <cp:revision>12</cp:revision>
  <dc:subject/>
  <dc:title/>
</cp:coreProperties>
</file>